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Product of Counter-Strike Script Writer V2.6 (20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reated by Nathan DuMoulin (Religious_Hypocrisy@yahoo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Homepage: http://csgamers.corruptedmindz.com/cssw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Ti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ity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hair 2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_fastswit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Sziasztok! Megjottem :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Welcome in Counter Srike. Have a nice day Maszt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@ @@@ @@   @@@   @     @     @    @    @"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@  @  @ @@@ @ @@@@@@@ @@@@ @@@ @@@@ @@@ "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@ @ @ @     @@  @@@@ @@@@@ @@@  @@@    @"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@ @@@ @ @@@ @@@@ @@ @@@@@@ @@@ @@@@ @@@ "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@ @@@ @ @@@ @   @@     @@@ @@@    @ @@@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Buy Scripts -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ammo1 "buy; menuselec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ammo2 "buy; menuselect 7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mcl "slot10; wait; slot10; wait; slot10; wait; slot10; wait; slot10; wait; slot10; wait; slot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gun11 "buy; menuselect 1; menuselec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gun12 "buy; menuselect 1; menuselec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gun13 "buy; menuselect 1; menuselec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gun14 "buy; menuselect 1; menuselec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gun15 "buy; menuselect 1; menuselect 5; buy; menuselect 1; menuselec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gun21 "buy; menuselect 2; menuselec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gun22 "buy; menuselect 2; menuselec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gun31 "buy; menuselect 3; menuselec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gun32 "buy; menuselect 3; menuselect 2; buy; menuselect 3; menuselec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gun33 "buy; menuselect 3; menuselec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gun35 "buy; menuselect 3; menuselec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gun41 "buy; menuselect 4; menuselect 1; buy; menuselect 4; menuselec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gun42 "buy; menuselect 4; menuselect 2; buy; menuselect 4; menuselec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gun45 "buy; menuselect 4; menuselec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gun46 "buy; menuselect 4; menuselec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gun47 "buy; menuselect 4; menuselect 7; buy; menuselect 4; menuselect 8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gun51 "buy; menuselect 5; menuselec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gun81 "buy; menuselect 8; menuselec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gun82 "buy; menuselect 8; menuselec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gun83 "buy; menuselect 8; menuselec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gun84 "buy; menuselect 8; menuselec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gun85 "buy; menuselect 8; menuselec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gun86 "buy; menuselect 8; menuselec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gun87 "buy; menuselect 8; menuselect 7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buy001 "gun41; mcl; mcl; mcl; ammo1; ammo1; ammo1; ammo1; ammo1; ammo1; gun13; mcl; mcl; mcl; ammo2; ammo2; ammo2; ammo2; gun82; gun83; gun84; gun85; gun86; mcl; mcl; mcl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"x" "buy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buy002 "gun46; mcl; mcl; mcl; ammo1; ammo1; ammo1; ammo1; ammo1; ammo1; gun13; mcl; mcl; mcl; ammo2; ammo2; ammo2; ammo2; gun82; gun83; gun84; gun86; gun85; mcl; mcl; mcl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"v" "buy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buy003 "gun42; mcl; mcl; mcl; ammo1; ammo1; ammo1; ammo1; ammo1; ammo1; gun11; mcl; mcl; mcl; ammo2; ammo2; ammo2; ammo2; gun82; gun83; gun84; gun86; gun85; mcl; mcl; mcl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"c" "buy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buy004 "gun13; mcl; mcl; mcl; ammo2; ammo2; ammo2; ammo2; gun82; gun83; gun84; gun83; gun85; mcl; mcl; mcl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"z" "buy00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Radio Scripts -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radio001 "radio3; menuselect 2; mcl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"t" "radio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radio002 "radio3; menuselect 9; mcl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"f" "radio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radio003 "radio3; menuselect 1; mcl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"b" "radio00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Chat Scripts -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chat001 "say Ossze kell szedjem magam... Benazok itt ele s hatra! Na most kinyirok mindenki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"KP_END" "chat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chat002 "say 10 ev mulva komoly kezdo leszek ha igy fojtatom! 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"KP_DOWNARROW" "chat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chat003 "say Itt mindenki benazik? Vagy csak velem volna gond? Na gyerunk fiuk HARC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"KP_PGDN" "chat003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chat004 "say Mi tagadas jo vagyok. szep vagyok es szeretnek a csajok. Counterben mindenkit ki nyirok stra la la :) Kezdek belejonni!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"KP_LEFTARROW" "chat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chat005 "say Szep volt MaszteR! Koszi tudom :P Megyek megkeselek mindenkit me itt gyenge a banda s szegyelek pisztolyal menni!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"KP_5" "chat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chat006 "say Ha igy fojtatom hamarosan sztar leszek es el visznek Hollywoodba filmet forgatnak majd rolam :)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"KP_RIGHTARROW" "chat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chat007 "say_team Mindenki vegyen |defuse kit| et. Csoportba menjunk es fedezzuk a bomba lerako helyeket! CSAPAT MUNKA! Kerem szep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"KP_HOME" "chat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chat008 "say_team Csoportba menjunk mind a nagyok es tuti hogy nyerunk! Mi vagyunk a legjobbak!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"KP_UPARROW" "chat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chat009 "say_team Kovessetek engem! Eszt a partyt nem szabad elveszitsuk! Pirosan vilagitanak a szemeim az ordog belem bujt es most nyerni fogunk!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"KP_PGUP" "chat00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Specialty Scripts -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+special001 "weapon_c4; wait; wait; +attack; +duck; say_team Cover me, I'm planting the C4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-special001 "-attack; -duck; lastinv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"5" "+special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special024 con_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con_fast "alias special024 con_slow; scr_conspeed 5000; developer 1; echo Fast Console Speed Enabled; developer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con_slow "alias special024 con_fast; scr_conspeed 600; developer 1; echo Default Console Speed Enabled; developer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"KP_INS" "special024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special004 "hud_fastswitch 1; slot1; hud_fastswitch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"DEL" "special004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special005 "hud_fastswitch 1; slot2; hud_fastswitch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"END" "special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special007 "hud_fastswitch 1; slot4; hud_fastswitch 0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"PGDN" "special007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+special011 "+jump; +du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-special011 "-jump; -du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"SPACE" "+special01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Custom Scripts -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